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……./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WYKONANIE DZIEŁA KONSERWATO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w dniu </w:t>
      </w:r>
      <w:r>
        <w:rPr>
          <w:b/>
        </w:rPr>
        <w:t>…………..2024 r</w:t>
      </w:r>
      <w:r>
        <w:rPr/>
        <w:t xml:space="preserve"> w Kołakach Kościelnych, pomiędzy </w:t>
      </w:r>
      <w:r>
        <w:rPr>
          <w:b/>
        </w:rPr>
        <w:t>Zamawiającym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Parafia Rzymskokatolicka p.w. Wniebowzięcia Najświętszej Maryi Panny</w:t>
      </w:r>
    </w:p>
    <w:p>
      <w:pPr>
        <w:pStyle w:val="Normal"/>
        <w:jc w:val="both"/>
        <w:rPr/>
      </w:pPr>
      <w:r>
        <w:rPr/>
        <w:t>ul. Kościelna 9</w:t>
      </w:r>
    </w:p>
    <w:p>
      <w:pPr>
        <w:pStyle w:val="Normal"/>
        <w:jc w:val="both"/>
        <w:rPr/>
      </w:pPr>
      <w:r>
        <w:rPr/>
        <w:t>18-315 Kołaki Kościelne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reprezentowaną przez: </w:t>
      </w:r>
    </w:p>
    <w:p>
      <w:pPr>
        <w:pStyle w:val="Normal"/>
        <w:jc w:val="both"/>
        <w:rPr/>
      </w:pPr>
      <w:r>
        <w:rPr/>
        <w:t>Ks. mgr Henryk Waldemar Dąbrowski - Proboszcz Parafii p.w. Wniebowzięcia NMP w Kołakach Kościelnych</w:t>
      </w:r>
    </w:p>
    <w:p>
      <w:pPr>
        <w:pStyle w:val="Normal"/>
        <w:jc w:val="both"/>
        <w:rPr/>
      </w:pPr>
      <w:r>
        <w:rPr/>
        <w:t>a </w:t>
      </w:r>
      <w:r>
        <w:rPr>
          <w:b/>
        </w:rPr>
        <w:t>Wykonawcą:</w:t>
      </w:r>
      <w:r>
        <w:rPr/>
        <w:t xml:space="preserve"> </w:t>
      </w:r>
    </w:p>
    <w:p>
      <w:pPr>
        <w:pStyle w:val="Normal"/>
        <w:tabs>
          <w:tab w:val="clear" w:pos="709"/>
          <w:tab w:val="left" w:pos="8931" w:leader="dot"/>
        </w:tabs>
        <w:jc w:val="both"/>
        <w:rPr/>
      </w:pPr>
      <w:r>
        <w:rPr/>
        <w:t xml:space="preserve">Nazwa firmy: </w:t>
        <w:tab/>
        <w:t>,</w:t>
      </w:r>
    </w:p>
    <w:p>
      <w:pPr>
        <w:pStyle w:val="Normal"/>
        <w:tabs>
          <w:tab w:val="clear" w:pos="709"/>
          <w:tab w:val="left" w:pos="8931" w:leader="dot"/>
        </w:tabs>
        <w:jc w:val="both"/>
        <w:rPr/>
      </w:pPr>
      <w:r>
        <w:rPr/>
        <w:t>adres głównego miejsca wykonywania działalności:</w:t>
        <w:tab/>
        <w:t>,</w:t>
      </w:r>
    </w:p>
    <w:p>
      <w:pPr>
        <w:pStyle w:val="Normal"/>
        <w:tabs>
          <w:tab w:val="clear" w:pos="709"/>
          <w:tab w:val="left" w:pos="8931" w:leader="dot"/>
        </w:tabs>
        <w:jc w:val="both"/>
        <w:rPr/>
      </w:pPr>
      <w:r>
        <w:rPr/>
        <w:t>Nr NIP:</w:t>
        <w:tab/>
        <w:t>,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8931" w:leader="dot"/>
        </w:tabs>
        <w:jc w:val="both"/>
        <w:rPr/>
      </w:pPr>
      <w:r>
        <w:rPr/>
        <w:t>Nr REGON:</w:t>
        <w:tab/>
        <w:t>,</w:t>
      </w:r>
    </w:p>
    <w:p>
      <w:pPr>
        <w:pStyle w:val="Normal"/>
        <w:tabs>
          <w:tab w:val="clear" w:pos="709"/>
          <w:tab w:val="left" w:pos="8931" w:leader="dot"/>
        </w:tabs>
        <w:jc w:val="both"/>
        <w:rPr/>
      </w:pPr>
      <w:r>
        <w:rPr/>
        <w:t xml:space="preserve">- reprezentowaną przez: </w:t>
      </w:r>
    </w:p>
    <w:p>
      <w:pPr>
        <w:pStyle w:val="Normal"/>
        <w:tabs>
          <w:tab w:val="clear" w:pos="709"/>
          <w:tab w:val="left" w:pos="8931" w:leader="dot"/>
        </w:tabs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wyboru oferty Wykonawcy, w zapytaniu ofertowym pn. „Remont organ piszczałkowych z II połowy XIX wieku”</w:t>
      </w:r>
    </w:p>
    <w:p>
      <w:pPr>
        <w:pStyle w:val="Normal"/>
        <w:jc w:val="both"/>
        <w:rPr/>
      </w:pPr>
      <w:r>
        <w:rPr/>
        <w:t>współfinansowanego ze środków Rządowego Programu Odbudowy Zabytków Polski Ł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/>
        <w:t xml:space="preserve">Przedmiotem niniejszej umowy jest </w:t>
      </w:r>
      <w:r>
        <w:rPr>
          <w:b/>
        </w:rPr>
        <w:t>„Remont organ piszczałkowych z II połowy XIX wieku”</w:t>
      </w:r>
      <w:r>
        <w:rPr/>
        <w:t>,</w:t>
      </w:r>
      <w:r>
        <w:rPr>
          <w:b/>
        </w:rPr>
        <w:t xml:space="preserve"> </w:t>
      </w:r>
      <w:r>
        <w:rPr/>
        <w:t>polegający na konserwacji organów piszczałkowych wraz z szafą organową (prospektem), wpisanych do rejestru zabytków pod Nr 97B oraz Nr B-430, znajdujących się w kościele pw. Wniebowzięcia NMP w Kołakach Kościelnych. Wykonawca zobowiązuje się wykonać przedmiot umowy zgodnie z Załącznikiem nr 4 do zapytania ofertowego oraz Załącznikiem nr 5  do zapytania ofertowego – pozwolenie Podlaskiego Konserwatora Zabytków z dnia 11.07.2024 r. nr Ł.5144.6.2024.II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Dodatkowo zakres rzeczowy przedmiotu niniejszej umowy określają obowiązujące w postępowaniu zapisy treści zapytania ofertowego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Na wykonanie prac Wykonawca udziela 36- miesięcznego okresu gwarancji liczonego od dnia podpisania protokołu odbioru.</w:t>
      </w:r>
      <w:r>
        <w:rPr/>
        <w:t xml:space="preserve"> </w:t>
      </w:r>
      <w:r>
        <w:rPr>
          <w:bCs/>
        </w:rPr>
        <w:t>Roszczenia gwarancyjne nie obejmują szkód powstałych w wyniku działania osób trzecich lub wywołanych wyjątkowo szkodliwym wpływem klimatu. Zakres gwarancji nie obejmuje naturalnych procesów rozstrajania piszczałek i rozregulowania traktury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Wykonanie i montaż tablicy informacyjnej zgodnie z opisem zawartym w zapytaniu ofertowym i wytycznych stanowiący załącznik nr 1 do umowy. Przed przekazaniem do realizacji należy uzgodnić wybrany wzór z Zamawiający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ermin realizacji umowy ustala się na 12 miesięcy od dnia podpisania umowy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będzie wykonywał powierzone mu w ramach niniejszej umowy obowiązki z należytą starannością, zgodnie z przyjętymi zasadami etyki zawodowej, sztuką konserwatorską i organmistrzowską oraz oświadcza, że posiada wiedzę wystarczającą do wykonania przedmiotu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zobowiązuje się wykonać umowę i wszelkie prace związane z jej realizacją z zachowaniem należytej staranności, efektywnie oraz zgodnie z postanowieniami umowy oraz przepisami prawa powszechnie obowiązu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zobowiązuje się wykonać i przekazać Zamawiającemu przedmiot umowy chroniony prawem autorski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zobowiązany jest do realizacji umowy przy ścisłej współpracy z Zamawiający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zobowiązuje się do niezwłocznego informowania Zamawiającego o trudnościach w realizacji umowy, w szczególności o zamiarze zaprzestania jej realizac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zobowiązuje się do przeprowadzenia prac zgodnie z warunkami podlaskiego wojewódzkiego konserwatora zabytków opisane w załączniku nr 5 zapytania ofertow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zobowiązuje się współdziałać z Wykonawcą, w zakresie niezbędnym do realizacji umowy oraz zapłaty wynagrodzenia w związku z realizacją przedmiotu umow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zobowiązuje się przekazać Wykonawcy wszelkie niezbędne, będące w jego posiadaniu, informacje związane z realizacją umowy. Zamawiający dołoży wszelkich starań w celu terminowego udostępniania informacji, dokumentów i materiałów, które są w uzasadnionym zakresie, niezbędne Wykonawcy do realizacji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zelka korespondencja jest dopuszczalna w formie pisemnej na adresy stron wskazane w um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5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Ustala się cenę za wykonanie prac wymienionych w § 1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Netto [zł.] ………………………………………………………………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VAT ……………………………….……………………………………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ab/>
        <w:t>Brutto [zł.] ………………………………………………………………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nagrodzenie (honorarium), o którym mowa w ust. 1 obejmuje całość ponoszonego przez Zamawiającego wydatku na sfinansowanie przedmiotu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nagrodzenie ryczałtowe, o którym mowa w ust. 1 obejmuje wszystkie koszty związane z realizacją przedmiotu umowy oraz ryzyko Wykonawcy z tytułu oszacowania wszelkich kosztów związanych z realizacją przedmiotu umowy, a także oddziaływania innych czynników mających lub mogących mieć wpływ na koszty. Niedoszacowanie, pominięcie oraz brak rozpoznania zakresu przedmiotu umowy nie może być podstawą do żądania zmiany wynagrodzenia ryczałtowego określonego w ust. 1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zliczenie za wykonanie przedmiotu umowy dokonane będzie w 2 transzach. Jedna transza po zakończeniu wydzielonego etapu prac w ramach realizacji inwestycji, druga po zakończeniu realizacji inwestycji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ierwsza faktura częściowa nie może przekroczyć 2% wartości inwestycji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Druga faktura (końcowa) powinna zostać wystawiona po dokonaniu odbioru końcowego robót i powinna opiewać na kwotę wynikającą wynagrodzenia umownego brutto pomniejszonego o kwotę już wypłaconą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dstawą wystawienia przez Wykonawcę faktur częściowych i faktury końcowej stanowić będą podpisane przez Zamawiającego protokoły odbioru częściowego i końcowego, jako podstawa do dokonania odbioru częściowego i końcowego i rozliczenia należnego wynagrodz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mawiający dokona płatności przelewem na rachunek bankowy Wykonawcy wykazany w fakturze, w terminie 30 dni od dnia otrzymania prawidłowo wystawionej faktury VAT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akturę VAT należy wystawić na: Parafia Rzymskokatolicka p.w. Wniebowzięcia Najświętszej Maryi Panny, ul. Kościelna 9, 18-315 Kołaki Kościelne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b/>
        </w:rPr>
        <w:t>§ 6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 wysokości 0,2% wynagrodzenia określonego w § 5 ust. 1 umowy, w przypadku zwłoki w wykonaniu przedmiotu umowy, za każdy dzień zwłoki licząc od terminu określonego w § 2 umowy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 wysokości 0,2% wynagrodzenia, o którym mowa w § 5 ust. 1, za każdy dzień zwłoki w usunięciu wad i usterek stwierdzonych przy odbiorze lub w okresie rękojmi za wady i gwarancji jakości, liczonej od dnia, w którym wada lub usterka miała być usunięta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 wysokości 10% wynagrodzenia określonego w § 5 ust. 1 umowy, gdy Wykonawca odstąpi od umowy z przyczyn leżących po jego stronie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 wysokości 10% wynagrodzenia określonego w § 5 ust. 1 umowy, gdy Zamawiający odstąpi od umowy z przyczyn leżących po stronie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Zamawiający zapłaci Wykonawcy kary umowne:</w:t>
      </w:r>
    </w:p>
    <w:p>
      <w:pPr>
        <w:pStyle w:val="Normal"/>
        <w:numPr>
          <w:ilvl w:val="1"/>
          <w:numId w:val="6"/>
        </w:numPr>
        <w:rPr/>
      </w:pPr>
      <w:r>
        <w:rPr/>
        <w:t>w wysokości 10% wynagrodzenia określonego w § 5 ust. 1 umowy, gdy Zamawiający odstąpi od umowy z przyczyn leżących po jego stronie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 wysokości 10% wynagrodzenia określonego w § 5 ust. 1 umowy, gdy Wykonawca odstąpi od umowy z przyczyn leżących po stronie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Łączna maksymalna wysokość kar umownych, które mogą dochodzić Strony nie może przekroczyć 20% wynagrodzenia umownego brutto, o którym mowa w § 5 ust. 1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zależnie od kar umownych określonych powyżej, Zamawiającemu przysługuje prawo dochodzenia odszkodowania na zasadach ogólnych prawa cywilnego do wysokości rzeczywiście poniesionej szkod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jest upoważniony do potrącania kar umownych z wynagrodzenia należnego Wykonawcy Roszczenia z tytułu kar umownych będą pokrywane w pierwszej kolejności z wynagrodzenia należnego Wykonawcy lub bezpośrednio przez Wykonawcę na podstawie pisemnego wezwania do zapłaty, w zależności od wyboru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 naliczone kary umowne zostanie wystawiona przez Zamawiającego nota obciążeniow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zobowiązuje się do zapłaty zastrzeżonych kar umownych na rachunek bankowy wskazany przez Zamawiającego w nocie obciążeniowej w nieprzekraczalnym terminie 5 dni od otrzymania not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ażda z kar umownych jest niezależna od siebie, a Strony mają prawo dochodzić każdej z nich niezależnie od pozostał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mawiający zobowiązuje się do przekazania Wykonawcy wszystkich informacji będących w jego posiadaniu, niezbędnych do prawidłowego wykonania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mawiający ma prawo w każdym czasie żądać od Wykonawcy przedstawienia stanu zaawansowania prac nad wykonaniem przedmiotu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Wszelkie zmiany i uzupełnienia do umowy muszą być dokonane w formie pisemnych aneksów do umowy, pod rygorem nieważności, z zastrzeżeniem ust. 2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mawiający przewiduje możliwość zmiany postanowień umowy w przypadkach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gdy nastąpi zmiana powszechnie obowiązujących przepisów prawa w zakresie mającym wpływ na realizację przedmiotu zamówienia. Zmiana regulacji określonych w zdaniu poprzednim musi wywierać bezpośredni wpływ na realizację przedmiotu umowy i może prowadzić do modyfikacji wyłącznie tych zapisów umowy, do których się odnosi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zaistnienia po zawarciu umowy siły wyższej, przez którą należy rozumieć zdarzenie nagłe i nieprzewidywalne lub takie, któremu z zachowaniem najwyższej staranności nie dało się zapobiec lub zniweczyć jego skutków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sytuacji, gdy wynikną rozbieżności lub niejasności w umowie, których nie można usunąć w inny sposób, a zmiana będzie umożliwiać usunięcie rozbieżności i doprecyzowanie umowy w celu jednoznacznej interpretacji jej postanowień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arunkiem wprowadzenia zmian zawartej umowy jest sporządzenie oraz podpisanie przez Strony protokołu konieczności określającego przyczyny zmiany oraz potwierdzającego wystąpienie okoliczności wymienionych w ust. 3. Protokół konieczności będzie załącznikiem do aneksu zmieniającego umowę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ermin powiadomienia o konieczności wprowadzenia zmian w zawartej umowie nie może nastąpić później niż 3 dni od zaistnienia okoliczności uzasadniających zmiany w umow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ami upoważnionymi do sprawowania nadzoru nad realizacją umowy, do bieżących kontaktów z Wykonawcą, odpowiedzialnymi za korespondencję między Wykonawcą a Zamawiającym dotyczącą realizacji Umowy ze strony Zamawiającego jest: …………………………………, tel. ………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wyznacza następującą osobę odpowiedzialną m.in. za kontakty z Zamawiającym, w tym korespondencję między Wykonawcą a Zamawiającym dotyczącą realizacji umowy oraz rozliczenia pomiędzy Zamawiającym a Wykonawc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ię i nazwisko: ______________________________, tel. _____________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miana osób, o których mowa w ust. 1 i 2, nie stanowi zmiany niniejszej umowy, co nie wymaga dla swojej ważności formy aneksu do umowy i dokonywana będzie na podstawie oświadczenia złożonego drugiej Stronie drogą pisemną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9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 sprawach nieuregulowanych niniejszą umową mają zastosowanie przepisy kodeksu cywilnego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szystkie zmiany od niniejszej umowy wymagają formy pisemnej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wentualne spory powstałe na tle realizacji niniejszej umowy będą rozstrzygane przez sąd powszechny właściwy dla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wentualne spory w relacjach z wykonawcami o roszczenia cywilnoprawne w sprawach, w których zawarcie ugody jest dopuszczalne poddaje się mediacjom lub innemu polubownemu rozwiązaniu sporu przed Sądem Polubownym przy Prokuratorii Generalnej Rzeczypospolitej Polskiej, wybranym mediatorem albo osobą prowadzącą inne polubowne rozwiązanie spor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rPr/>
      </w:pPr>
      <w:r>
        <w:rPr/>
        <w:t>Niniejsza Umowa została sporządzona w trzech jednobrzmiących egzemplarzach, z których</w:t>
      </w:r>
    </w:p>
    <w:p>
      <w:pPr>
        <w:pStyle w:val="Normal"/>
        <w:rPr/>
      </w:pPr>
      <w:r>
        <w:rPr/>
        <w:t>dwa otrzymuje Zamawiający, a jeden Wykonawca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before="280" w:after="0"/>
        <w:jc w:val="right"/>
        <w:rPr>
          <w:b/>
          <w:b/>
        </w:rPr>
      </w:pPr>
      <w:r>
        <w:rPr>
          <w:b/>
        </w:rPr>
        <w:t>Załącznik nr 1 do Umowy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>Wytyczne wykonania tablicy informacyjnej</w:t>
      </w:r>
    </w:p>
    <w:p>
      <w:pPr>
        <w:pStyle w:val="Normal"/>
        <w:jc w:val="center"/>
        <w:rPr/>
      </w:pPr>
      <w:r>
        <w:rPr>
          <w:b/>
        </w:rPr>
        <w:t>na potrzeby realizacji zamówienia pn.: „Remont organ piszczałkowych z II połowy XIX wieku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realizujący inwestycję objętą dofinansowaniem z Rządowego Programu</w:t>
      </w:r>
    </w:p>
    <w:p>
      <w:pPr>
        <w:pStyle w:val="Normal"/>
        <w:jc w:val="both"/>
        <w:rPr/>
      </w:pPr>
      <w:r>
        <w:rPr/>
        <w:t>Odbudowy Zabytków, podejmuje działania informacyjne dotyczące tego dofinansowania, w</w:t>
      </w:r>
    </w:p>
    <w:p>
      <w:pPr>
        <w:pStyle w:val="Normal"/>
        <w:jc w:val="both"/>
        <w:rPr/>
      </w:pPr>
      <w:r>
        <w:rPr/>
        <w:t xml:space="preserve">zakresie wykonania tablicy informacyjnej z uwzględnieniem niżej wymienionych przepisów: </w:t>
      </w:r>
    </w:p>
    <w:p>
      <w:pPr>
        <w:pStyle w:val="Normal"/>
        <w:numPr>
          <w:ilvl w:val="0"/>
          <w:numId w:val="7"/>
        </w:numPr>
        <w:jc w:val="both"/>
        <w:rPr/>
      </w:pPr>
      <w:hyperlink r:id="rId2">
        <w:r>
          <w:rPr>
            <w:rStyle w:val="InternetLink"/>
          </w:rPr>
          <w:t>Rozporządzenie Rady Ministrów z 7 maja 2021 r. w sprawie określenia działań informacyjnych podejmowanych przez podmioty realizujące zadania finansowane lub dofinansowane z budżetu państwa lub z państwowych funduszy celowych</w:t>
        </w:r>
      </w:hyperlink>
      <w:r>
        <w:rPr/>
        <w:t>,</w:t>
      </w:r>
    </w:p>
    <w:p>
      <w:pPr>
        <w:pStyle w:val="Normal"/>
        <w:numPr>
          <w:ilvl w:val="0"/>
          <w:numId w:val="7"/>
        </w:numPr>
        <w:jc w:val="both"/>
        <w:rPr/>
      </w:pPr>
      <w:hyperlink r:id="rId3">
        <w:r>
          <w:rPr>
            <w:rStyle w:val="InternetLink"/>
          </w:rPr>
          <w:t>Rozporządzenie Rady Ministrów z dnia 20 grudnia 2021 r. zmieniające rozporządzenie w sprawie określenia działań informacyjnych podejmowanych przez podmioty realizujące zadania finansowane lub dofinansowane z budżetu państwa lub z państwowych funduszy celowych</w:t>
        </w:r>
      </w:hyperlink>
      <w:r>
        <w:rPr/>
        <w:t>,</w:t>
      </w:r>
    </w:p>
    <w:p>
      <w:pPr>
        <w:pStyle w:val="Normal"/>
        <w:numPr>
          <w:ilvl w:val="0"/>
          <w:numId w:val="7"/>
        </w:numPr>
        <w:jc w:val="both"/>
        <w:rPr/>
      </w:pPr>
      <w:hyperlink r:id="rId4">
        <w:r>
          <w:rPr>
            <w:rStyle w:val="InternetLink"/>
          </w:rPr>
          <w:t>Rozporządzenie Rady Ministrów z dnia 7 lipca 2023 r. zmieniające rozporządzenie w sprawie określenia działań informacyjnych podejmowanych przez podmioty realizujące zadania finansowane lub dofinansowane z budżetu państwa lub z państwowych funduszy celowych</w:t>
        </w:r>
      </w:hyperlink>
      <w:r>
        <w:rPr/>
        <w:t>,</w:t>
      </w:r>
    </w:p>
    <w:p>
      <w:pPr>
        <w:pStyle w:val="Normal"/>
        <w:numPr>
          <w:ilvl w:val="0"/>
          <w:numId w:val="7"/>
        </w:numPr>
        <w:jc w:val="both"/>
        <w:rPr/>
      </w:pPr>
      <w:hyperlink r:id="rId5">
        <w:r>
          <w:rPr>
            <w:rStyle w:val="InternetLink"/>
          </w:rPr>
          <w:t>Uchwała Nr 84/2021 Rady Ministrów z dnia 1 lipca 2021 w sprawie ustanowienia Rządowego Funduszu Polski Ład: Program Inwestycji Strategicznych</w:t>
        </w:r>
      </w:hyperlink>
      <w:r>
        <w:rPr/>
        <w:t>.</w:t>
      </w:r>
    </w:p>
    <w:p>
      <w:pPr>
        <w:pStyle w:val="Normal"/>
        <w:jc w:val="both"/>
        <w:rPr/>
      </w:pPr>
      <w:r>
        <w:rPr/>
        <w:t>Obowiązki w zakresie podejmowanych przez Beneficjentów działań informacyjnych zostały określone w § 12 załącznika do uchwały Rady Ministrów nr 232/2022 z dnia 23 listopada 2022</w:t>
      </w:r>
    </w:p>
    <w:p>
      <w:pPr>
        <w:pStyle w:val="Normal"/>
        <w:numPr>
          <w:ilvl w:val="0"/>
          <w:numId w:val="8"/>
        </w:numPr>
        <w:jc w:val="both"/>
        <w:rPr/>
      </w:pPr>
      <w:hyperlink r:id="rId6">
        <w:r>
          <w:rPr>
            <w:rStyle w:val="InternetLink"/>
          </w:rPr>
          <w:t>Uchwała nr 232/2022 Rady Ministrów z 23 listopada 2022 r. w sprawie ustanowienia Rządowego Programu Odbudowy Zabytków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hyperlink r:id="rId7">
        <w:r>
          <w:rPr>
            <w:rStyle w:val="InternetLink"/>
          </w:rPr>
          <w:t>Załącznik do uchwały nr 232/2022 Rady Ministrów z dnia 23 listopada 2022 r.</w:t>
        </w:r>
      </w:hyperlink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tawowe wytyczne dot. parametrów technicznych tablicy informacyjnej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blica informacyjna zawiera barwy Rzeczypospolitej Polskiej i wizerunek godła Rzeczypospolitej Polski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wiera logo Polski Ład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wiera informację o dofinansowaniu zadania inwestycyjnego z Program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wiera nazwę zadania inwestycyjneg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ab/>
        <w:t>wymiary tablicy informacyjnej – 120x80 c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blicę informacyjną wykonuje się z płyty kompozytowej, tworzywa sztucznego pleksi lub PCV o grubości minimum 3 mm albo umieszcza na podkładzie metalowym z podwójnie zawiniętą krawędzią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blica informacyjna nie może zawierać innych dodatkowych informacji i elementów graficznych, takich jak logo beneficjenta, partnera lub wykonawcy prac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zory tablic informacyjnych są obowiązkowe, nie można ich modyfikować, dodawać własnych znaków i informacji, poza uzupełnianiem treści we wskazanych pola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blicę informacyjną umieszcza się w miejscu realizacji zadania: w momencie rozpoczęcia prac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jekty między innymi  Tablic Informacyjnych dostępne są pod adresem: </w:t>
      </w:r>
      <w:r>
        <w:fldChar w:fldCharType="begin"/>
      </w:r>
      <w:r>
        <w:rPr>
          <w:rStyle w:val="InternetLink"/>
        </w:rPr>
        <w:instrText xml:space="preserve"> HYPERLINK "https://www.bgk.pl/programy-i-fundusze/programy/rzadowy-program-odbudowy-zabytkow-edycja-pierwsza/" \l "c30949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bgk.pl/programy-i-fundusze/programy/rzadowy-program-odbudowy-zabytkow-edycja-pierwsza/#c3094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993" w:right="1133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53965" cy="889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05396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ind w:left="720" w:hanging="0"/>
    </w:pPr>
    <w:rPr>
      <w:rFonts w:eastAsia="SimSun;宋体" w:cs="Lucida Sans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attachment/b19ac393-b76c-4a43-a398-6e471a3de1f5" TargetMode="External"/><Relationship Id="rId3" Type="http://schemas.openxmlformats.org/officeDocument/2006/relationships/hyperlink" Target="https://www.gov.pl/attachment/fb7fea3e-ab38-4b28-9833-3cb61fb43953" TargetMode="External"/><Relationship Id="rId4" Type="http://schemas.openxmlformats.org/officeDocument/2006/relationships/hyperlink" Target="https://www.gov.pl/attachment/05238d8b-a053-47e8-b262-8d59a1300737" TargetMode="External"/><Relationship Id="rId5" Type="http://schemas.openxmlformats.org/officeDocument/2006/relationships/hyperlink" Target="https://www.gov.pl/attachment/c7c0a9c5-50c2-4ffb-8809-bca1ff04c77a" TargetMode="External"/><Relationship Id="rId6" Type="http://schemas.openxmlformats.org/officeDocument/2006/relationships/hyperlink" Target="https://www.bgk.pl/files/public/Pliki/Fundusze_i_programy/Polski_Lad/Odbudowa_zabytkow/1__RM-06111-230-22__obieg__uchw._nr_232_RM_23.11.2022_program_zabytki.pdf" TargetMode="External"/><Relationship Id="rId7" Type="http://schemas.openxmlformats.org/officeDocument/2006/relationships/hyperlink" Target="https://www.bgk.pl/files/public/Pliki/Fundusze_i_programy/Polski_Lad/Odbudowa_zabytkow/2__RM-06111-230-22_zal._do_uchw._nr_232_RM_2022.pd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14:00Z</dcterms:created>
  <dc:creator>komputer</dc:creator>
  <dc:description/>
  <cp:keywords/>
  <dc:language>en-US</dc:language>
  <cp:lastModifiedBy>Krzysztof Pęski-UG Kołaki K.</cp:lastModifiedBy>
  <cp:lastPrinted>2015-12-14T10:15:00Z</cp:lastPrinted>
  <dcterms:modified xsi:type="dcterms:W3CDTF">2024-07-30T11:14:00Z</dcterms:modified>
  <cp:revision>2</cp:revision>
  <dc:subject/>
  <dc:title>Umowa Nr GKŚ</dc:title>
</cp:coreProperties>
</file>