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łącznik nr 4 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3260" w:hanging="0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apytanie ofertowe na wykonanie zadania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„Renowacja oraz rozbudowa pomnika marynarzy II batalionu Pułku Morskiego”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  <w:t>WYKAZ WYKONANYCH prac budowy lub przeniesienia pomnik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iCs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4"/>
          <w:szCs w:val="24"/>
          <w:lang w:eastAsia="ar-SA"/>
        </w:rPr>
        <w:t>W celu wykazania spełniania warunku dotyczącego doświadcz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136"/>
        <w:gridCol w:w="1548"/>
        <w:gridCol w:w="1548"/>
        <w:gridCol w:w="3236"/>
      </w:tblGrid>
      <w:tr>
        <w:trPr>
          <w:trHeight w:val="7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odzaj prac i miejsce wykonania robó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Wartość robó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eastAsia="pl-PL"/>
              </w:rPr>
              <w:t>(brutto w złotych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Data wykonania prac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Podmiot, na rzecz którego prace zostały wykonane</w:t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Do wykazu załączam dowody określające czy te prace zostały wykonane należyci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/>
    </w:pPr>
    <w:r>
      <w:rPr/>
      <w:drawing>
        <wp:inline distT="0" distB="0" distL="0" distR="0">
          <wp:extent cx="5039360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7:00Z</dcterms:created>
  <dc:creator>p.kot</dc:creator>
  <dc:description/>
  <cp:keywords/>
  <dc:language>en-US</dc:language>
  <cp:lastModifiedBy>Konto Microsoft</cp:lastModifiedBy>
  <dcterms:modified xsi:type="dcterms:W3CDTF">2024-06-21T10:19:00Z</dcterms:modified>
  <cp:revision>10</cp:revision>
  <dc:subject/>
  <dc:title/>
</cp:coreProperties>
</file>