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396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260" w:hanging="0"/>
        <w:rPr/>
      </w:pPr>
      <w:r>
        <w:rPr>
          <w:rFonts w:cs="Times New Roman" w:ascii="Times New Roman" w:hAnsi="Times New Roman"/>
          <w:i/>
          <w:kern w:val="0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apytanie ofertowe na wykonanie zadania pn.: „Remont organ piszczałkowych z II połowy XIX wieku”, znajdujących się w kościele pw. Wniebowzięcia Najświętszej Maryi Panny w Kołakach Kościelny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pl-PL"/>
        </w:rPr>
        <w:t xml:space="preserve">wykaz osób uczestniczących w wykonaniu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celu wykazania spełniania warunku dotyczącego dysponowania co najmniej 1 osobą  posiadającą kwalifikacje, o których mowa odpowiednio w art. 37 a, ustawy o ochronie zabytków i opiece nad zabytkami oraz osobą posiadającą minimum roczne doświadczenie zawodowe w branży organmistrzowskiej  i konserwacji orga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71"/>
        <w:gridCol w:w="2940"/>
        <w:gridCol w:w="2876"/>
        <w:gridCol w:w="172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osob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 xml:space="preserve">Informacja o uprawnienia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(wskazać rodzaj dokumentu potwierdzającego posiadane uprawnienia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 xml:space="preserve">Informacja o podstawie do dysponowania osob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(lata)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jc w:val="center"/>
      <w:rPr/>
    </w:pPr>
    <w:r>
      <w:rPr/>
      <w:drawing>
        <wp:inline distT="0" distB="0" distL="0" distR="0">
          <wp:extent cx="5039360" cy="889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1:00Z</dcterms:created>
  <dc:creator>p.kot</dc:creator>
  <dc:description/>
  <cp:keywords/>
  <dc:language>en-US</dc:language>
  <cp:lastModifiedBy>Konto Microsoft</cp:lastModifiedBy>
  <dcterms:modified xsi:type="dcterms:W3CDTF">2024-06-21T11:31:00Z</dcterms:modified>
  <cp:revision>10</cp:revision>
  <dc:subject/>
  <dc:title/>
</cp:coreProperties>
</file>